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2014 г.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 ст. Григорьевская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налоге на имущество физических лиц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Arial" w:ascii="Arial" w:hAnsi="Arial"/>
        </w:rPr>
        <w:t>В соответствии с главой 32 Налогового Кодекса Российской  Федерации и пунктом 2 статьи 8 главы 2  Устава Григорь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Главой 32 Налогового кодекса Российской Федерации  и настоящим Решением на территории Григорьевского сельского поселения Северского района устанавливается  налог 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С учетом положений статьи 406 главы 32 Налогового кодекса Российской   Федерации, налоговые ставки устанавливаются на основе суммарной инвентаризационной стоимости объектов налогообложения умноженной на коэффициент - дефлятор,  принадлежащих на праве общей собственности налогоплательщику (с учетом доли налогоплательщика в праве общей1 собственности  на каждый из таких объектов) расположенных в пределах одного муниципального образования в следующих пределах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 000 рублей (включительно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 000 рублей до 500 000 рублей (включительно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 000 рублей  до 700 000 рублей (включительно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00 000 рублей  до 1000 000 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 00 000 рублей до 1 500 000 рублей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00 000 рублей до 2 000 000 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проце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2000 000 рублей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С учетом положений статьи 407 Налогового кодекса право на налоговую льготу имеют следующие категории налогоплательщиков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инвалиды 1 и 2 групп, инвалиды с детств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участники гражданской  и ВОВ, других боевых операций по защите СССР из числа военнослужащих, проходивших службу в воинских частях, воинских частях, штабах и учреждениях входивших в состав действующей армии, и  бывших партизан, а также ветераны боевых действ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) лица вольнонаемного состава Советской Армии, военно-Морского Флота, органов внутренних дели государственной безопасности, занимавшие штатные должности в воинских частях, штабах и учреждениях, входящих в состав действующей армии в период Великой Отечественной войны, либо лица, находящ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5) лица, имеющие право на получение социальной поддержки в соответствии с Законом Российской Федерации от 15 мая 1991 года № 1244-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«О социальной защите граждан, подвергшихся воздействию радиации вследствие  катастрофы на Чернобыльской  АЭС», в соответствии с Федеральным законом от 26 ноября 1998 года  № 175 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6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7) лица, принимавшие непосредственное участие в составе подразделения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8) члены семей военнослужащих, потерявших кормиль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ы, получающие пенсии, назначаемые в порядке, установленным законодательством, а также лица, достигшие возраста 60 и 55 лет (соответственно мужчины и женщины),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9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0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1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2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библиотек, - на период такого их исполь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3)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ставленных для ведения личного подсобного, дачного хозяйства, огородничества, садоводства или индивидуального жилищного строительств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4. Решения о налоге на имущество физических лиц на территории Григорьевского сельского поселения Северского района от 26.11.2009 г № 13, от 11.02.2010 года № 26, от 28.10.2010 г № 60, от 18.04.2013 г № 148   признать утратившими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5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верского района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В.Я.Карпенко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1:00Z</dcterms:created>
  <dc:creator>Инна Владимировна</dc:creator>
  <dc:description/>
  <dc:language>en-US</dc:language>
  <cp:lastModifiedBy>Наталья</cp:lastModifiedBy>
  <cp:lastPrinted>2014-11-12T09:32:00Z</cp:lastPrinted>
  <dcterms:modified xsi:type="dcterms:W3CDTF">2014-11-28T16:51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